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　田　　聖　人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７月２３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支障枝伐採撤去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　田　　聖　人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８月１８日付けで開札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支障枝伐採撤去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の事後審査について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申請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ＭＳ Ｐゴシック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　田　　聖　人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left="880" w:hanging="0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「</w:t>
      </w:r>
      <w:r>
        <w:rPr>
          <w:rFonts w:cs="Times New Roman"/>
        </w:rPr>
        <w:t>支障枝伐採撤去工事</w:t>
      </w:r>
      <w:r>
        <w:rPr>
          <w:rFonts w:cs="ＭＳ ゴシック;MS Gothic"/>
        </w:rPr>
        <w:t>」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支障枝伐採撤去工事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ＭＳ Ｐゴシック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　田　　聖　人　 様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支障枝伐採撤去工事</w:t>
      </w:r>
      <w:r>
        <w:rPr>
          <w:rFonts w:cs="Times New Roman"/>
          <w:spacing w:val="0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ＭＳ Ｐゴシック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管理者職務代理者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地方競馬組合副管理者　古　田　　聖　人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；</w:t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岐阜県</dc:creator>
  <dc:description/>
  <cp:keywords/>
  <dc:language>en-US</dc:language>
  <cp:lastModifiedBy>PCN2022-04</cp:lastModifiedBy>
  <cp:lastPrinted>2025-07-18T16:17:00Z</cp:lastPrinted>
  <dcterms:modified xsi:type="dcterms:W3CDTF">2025-07-18T07:42:00Z</dcterms:modified>
  <cp:revision>13</cp:revision>
  <dc:subject/>
  <dc:title>（仕様書番号　出第　　号の　　　）</dc:title>
</cp:coreProperties>
</file>